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73830</wp:posOffset>
            </wp:positionH>
            <wp:positionV relativeFrom="paragraph">
              <wp:posOffset>-601345</wp:posOffset>
            </wp:positionV>
            <wp:extent cx="1981200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93345</wp:posOffset>
                </wp:positionV>
                <wp:extent cx="4815840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PORTS DEVELOPME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INTERNATIONAL SPORTS SCHOLARSHIP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2pt;height:145.2pt;mso-wrap-distance-left:9.05pt;mso-wrap-distance-right:9.05pt;mso-wrap-distance-top:0pt;mso-wrap-distance-bottom:0pt;margin-top:7.3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PORTS DEVELOPME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INTERNATIONAL SPORTS SCHOLARSHIP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PERSONAL DETAILS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Nam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l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anent add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 N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d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respondence address (if different from abov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try of bir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ge on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ember nex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Years                 Month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CADEMIC CARE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duc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4425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85pt" to="285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hool attende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inations passed (show grade and year of passing for Standard Grade, Higher, GCSE, ‘A’ level or equivalen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1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1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1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inations to be taken (if none, write ‘none’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ry to Universi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0</wp:posOffset>
                </wp:positionH>
                <wp:positionV relativeFrom="paragraph">
                  <wp:posOffset>16256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2.8pt" to="322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roposed entry d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Have you already applied through UCAS for admission to a University?   YES/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ES, please quo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UCAS Serial number</w:t>
        <w:tab/>
        <w:t>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3240" w:hanging="2880"/>
        <w:rPr/>
      </w:pPr>
      <w:r>
        <w:rPr>
          <w:rFonts w:cs="Tahoma" w:ascii="Tahoma" w:hAnsi="Tahoma"/>
          <w:sz w:val="22"/>
          <w:szCs w:val="22"/>
        </w:rPr>
        <w:t>Course(s) applied for 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3240" w:hanging="2880"/>
        <w:rPr/>
      </w:pPr>
      <w:r>
        <w:rPr>
          <w:rFonts w:cs="Tahoma" w:ascii="Tahoma" w:hAnsi="Tahoma"/>
          <w:sz w:val="22"/>
          <w:szCs w:val="22"/>
        </w:rPr>
        <w:t>Universities applied to 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pt" to="413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2329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7pt" to="413.9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6619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7pt" to="413.95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f NO, please indicate your intentions regarding formal application and subjects of academic interest.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</w:rPr>
        <w:t>SPO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30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CHOSEN SPORT: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ING ACHIEVEMEN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list results achieved over the past several years as evidence of having achieved the normal minimum standard for a scholarship award that is national junior standard, e.g. selection for Scottish Boys or Girls, or placing in a national championship e.g. semi-finals Scottish Boys or Girl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8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2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33" to="8278,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73" to="8278,1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9" to="82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53" to="8278,2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93" to="8278,2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33" to="8278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73" to="8278,3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13" to="8278,4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1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1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1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1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1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NC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give the name, address and status of two referees who can supply information on your sporting achievements and potentia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19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Name:</w:t>
        <w:tab/>
        <w:tab/>
        <w:tab/>
        <w:tab/>
        <w:tab/>
        <w:tab/>
        <w:t>Nam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19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42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Address:</w:t>
        <w:tab/>
        <w:tab/>
        <w:tab/>
        <w:tab/>
        <w:tab/>
        <w:t>Addres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42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9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9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42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9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tatus:</w:t>
        <w:tab/>
        <w:tab/>
        <w:tab/>
        <w:tab/>
        <w:tab/>
        <w:tab/>
        <w:t>Statu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21723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29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Applicant’s Signature: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217233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21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D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hen completed, this form should be returned to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id Bo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d of Performance S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s Development Serv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of Stirl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irling, FK9 4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 01786 46691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avid.bond@stir.ac.uk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A Charity Registered in Scotland  Number SCO111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Roman"/>
      <w:lvlText w:val="%4)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bond@stir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7:00Z</dcterms:created>
  <dc:creator>gmp1</dc:creator>
  <dc:description/>
  <cp:keywords/>
  <dc:language>en-US</dc:language>
  <cp:lastModifiedBy>Cameron Brodie</cp:lastModifiedBy>
  <cp:lastPrinted>2008-04-23T16:34:00Z</cp:lastPrinted>
  <dcterms:modified xsi:type="dcterms:W3CDTF">2018-05-14T11:27:00Z</dcterms:modified>
  <cp:revision>2</cp:revision>
  <dc:subject/>
  <dc:title/>
</cp:coreProperties>
</file>