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560"/>
      </w:tblGrid>
      <w:tr>
        <w:trPr>
          <w:trHeight w:val="975" w:hRule="atLeast"/>
        </w:trPr>
        <w:tc>
          <w:tcPr>
            <w:tcW w:w="7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6"/>
              </w:rPr>
              <w:t>Annual Programme Monitoring Summary Repo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/>
            </w:pPr>
            <w:r>
              <w:rPr>
                <w:rFonts w:cs="Calibri" w:ascii="Calibri" w:hAnsi="Calibri"/>
                <w:iCs/>
                <w:sz w:val="20"/>
              </w:rPr>
              <w:t xml:space="preserve">This template should be completed by the ADLT in line with the provisions on Annual Programme Monitoring in the Quality Monitoring and Evaluation Policy and Procedure. 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61540" cy="13049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ey Information and Data</w:t>
      </w:r>
    </w:p>
    <w:p>
      <w:pPr>
        <w:pStyle w:val="Normal"/>
        <w:tabs>
          <w:tab w:val="clear" w:pos="720"/>
          <w:tab w:val="left" w:pos="648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20"/>
        <w:gridCol w:w="2820"/>
        <w:gridCol w:w="282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aculty: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LT: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cademic Year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e of completion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evel: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UG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0" w:name="__Fieldmark__0_432673772"/>
            <w:bookmarkStart w:id="1" w:name="__Fieldmark__0_432673772"/>
            <w:bookmarkEnd w:id="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sz w:val="20"/>
              </w:rPr>
              <w:t>PGT</w:t>
            </w:r>
            <w:r>
              <w:rPr>
                <w:rFonts w:cs="Calibri" w:ascii="Calibri" w:hAnsi="Calibri"/>
                <w:sz w:val="20"/>
              </w:rPr>
              <w:t xml:space="preserve">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" w:name="__Fieldmark__1_432673772"/>
            <w:bookmarkStart w:id="3" w:name="__Fieldmark__1_432673772"/>
            <w:bookmarkEnd w:id="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ogrammes included in this summary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12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verview of areas of good practice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>(These boxes will expand as you type)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6" w:color="000000"/>
        </w:pBdr>
        <w:spacing w:before="120" w:after="120"/>
        <w:ind w:left="288" w:hanging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Review and reflect on the Annual Programme Monitoring Reports and note areas of good prac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6" w:color="000000"/>
        </w:pBdr>
        <w:ind w:left="288" w:hanging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2"/>
          <w:szCs w:val="22"/>
        </w:rPr>
        <w:t>Overview of areas that could be developed or improved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240" w:after="120"/>
        <w:ind w:left="288" w:hanging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Review and reflect on the Annual Programme Monitoring Reports and note areas that could be developed or improved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240" w:after="120"/>
        <w:ind w:left="288" w:hanging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Text128 Copy 1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ey theme(s)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240" w:after="120"/>
        <w:ind w:left="288" w:hanging="288"/>
        <w:rPr/>
      </w:pPr>
      <w:r>
        <w:rPr>
          <w:rFonts w:cs="Calibri" w:ascii="Calibri" w:hAnsi="Calibri"/>
          <w:sz w:val="20"/>
        </w:rPr>
        <w:t>3)</w:t>
        <w:tab/>
        <w:t>Review and reflect on the Annual Programme Monitoring Reports and note key themes that emerged across them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240" w:after="120"/>
        <w:ind w:left="288" w:hanging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Text128 Copy 2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dates on previous year’s planned enhancements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240" w:after="120"/>
        <w:ind w:left="288" w:hanging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Review and reflect on the progress made in respect of the planned enhancements noted in the previous year’s APM Report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240" w:after="120"/>
        <w:ind w:left="288" w:hanging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Text128 Copy 3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anned enhancement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240" w:after="120"/>
        <w:ind w:left="288" w:hanging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</w:t>
        <w:tab/>
        <w:t>Review and reflect on the Annual Programme Monitoring Reports and note plans for further enhancement and anticipated impact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240" w:after="120"/>
        <w:ind w:left="288" w:hanging="28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Text128 Copy 4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230"/>
      </w:tblGrid>
      <w:tr>
        <w:trPr>
          <w:tblHeader w:val="true"/>
          <w:trHeight w:val="1031" w:hRule="exact"/>
        </w:trPr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5400" w:leader="underscore"/>
              </w:tabs>
              <w:spacing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8"/>
              </w:rPr>
              <w:t>Signature / Name:</w:t>
            </w:r>
            <w:r>
              <w:rPr>
                <w:rFonts w:cs="Calibri" w:ascii="Calibri" w:hAnsi="Calibri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16"/>
              </w:rPr>
              <w:t>(ADLT)</w:t>
            </w:r>
          </w:p>
        </w:tc>
        <w:tc>
          <w:tcPr>
            <w:tcW w:w="4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3042" w:leader="underscore"/>
              </w:tabs>
              <w:spacing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8"/>
              </w:rPr>
              <w:t>Date:</w:t>
              <w:tab/>
            </w:r>
            <w:r>
              <w:fldChar w:fldCharType="begin">
                <w:ffData>
                  <w:name w:val="Text1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rPr>
        <w:rFonts w:ascii="Calibri" w:hAnsi="Calibri" w:cs="Calibri"/>
        <w:iCs/>
        <w:sz w:val="20"/>
      </w:rPr>
    </w:pPr>
    <w:r>
      <w:rPr>
        <w:rFonts w:cs="Calibri" w:ascii="Calibri" w:hAnsi="Calibri"/>
        <w:iCs/>
        <w:sz w:val="20"/>
      </w:rPr>
      <w:t>2022/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Helvetica" w:hAnsi="Helvetica" w:cs="Helvetic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" w:hAnsi="Helvetica" w:cs="Helvetica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cs="Times"/>
    </w:rPr>
  </w:style>
  <w:style w:type="character" w:styleId="CommentSubjectChar">
    <w:name w:val="Comment Subject Char"/>
    <w:qFormat/>
    <w:rPr>
      <w:rFonts w:ascii="Times" w:hAnsi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18:00Z</dcterms:created>
  <dc:creator>kc10</dc:creator>
  <dc:description/>
  <cp:keywords/>
  <dc:language>en-US</dc:language>
  <cp:lastModifiedBy>Iona Beveridge</cp:lastModifiedBy>
  <cp:lastPrinted>2006-08-02T09:43:00Z</cp:lastPrinted>
  <dcterms:modified xsi:type="dcterms:W3CDTF">2022-08-11T15:04:00Z</dcterms:modified>
  <cp:revision>7</cp:revision>
  <dc:subject/>
  <dc:title>Module Review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CED85A0CFD044A80C8DBF2B24C3BD9</vt:lpwstr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