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TIRLING ROLE PRO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83" w:leader="none"/>
          <w:tab w:val="left" w:pos="6498" w:leader="none"/>
        </w:tabs>
        <w:spacing w:before="120" w:after="120"/>
        <w:rPr/>
      </w:pPr>
      <w:r>
        <w:rPr>
          <w:b/>
          <w:sz w:val="22"/>
          <w:szCs w:val="22"/>
        </w:rPr>
        <w:t xml:space="preserve">Role Level:    </w:t>
      </w:r>
      <w:r>
        <w:rPr>
          <w:sz w:val="22"/>
          <w:szCs w:val="22"/>
        </w:rPr>
        <w:t>Research  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7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Requirement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nd Learning Supp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 involved in the assessment of student knowledge and supervision of project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st in the development of student research ski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uld be expected to contribute to introductory courses, for example on the use of research methods and equipment.</w:t>
            </w:r>
          </w:p>
        </w:tc>
      </w:tr>
      <w:tr>
        <w:trPr>
          <w:trHeight w:val="7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and Research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0"/>
                <w:szCs w:val="20"/>
              </w:rPr>
              <w:t>Develop research objectives and proposals for own or joint research, with the assistance of a mentor if requ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duct individual and collaborative research proje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e up research work for publi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0"/>
                <w:szCs w:val="20"/>
              </w:rPr>
              <w:t>Continually update knowledge, skills and understanding in field or specialis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late knowledge of advances in the subject area into research activ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dertake basic research for example by preparing, setting up, conducting and recording the outcome of experiments and field work, the development of questionnaires and conducting survey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duct literature and database searches..</w:t>
            </w:r>
          </w:p>
        </w:tc>
      </w:tr>
      <w:tr>
        <w:trPr>
          <w:trHeight w:val="3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al with routine communication using a range of med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cate complex information, orally, in writing and electronical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Preparing proposals and applications to external bodies, e.g. for funding and contractual purpose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cate material of a specialist or highly technical n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e up results of own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the production of research reports and public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 information on research progress and outcomes to bodies supervising research, e.g. steering groups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iaison and Network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aise with colleagues and studen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ild internal contacts and participate in internal networks for the exchange of information and to form relationships for future collabor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 external contacts to develop knowledge and understanding and form relationships for future collabor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in external networks to share information and identify potential sources of fund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Deliver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red to deal with internal or external contacts where the service is usually initiated by the role holder, working within the institution’s overall procedures or polic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derstand and explore customer’s nee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apt the service accordingly to ensure the usefulness or appropriateness and quality of service (content, time, accuracy, level of information, cost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eate a positive image of the institution by being responsive and prompt in responding to request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evelopm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ge own research and administrative activities, with guidance if requ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 guidance as required to support staff and any students who may be assisting with the research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 &amp; Motiv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 with colleagues on joint projects, as requi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llaborate with academic colleagues on areas of shared resear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teres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participate as a member of a research te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end and contribute to relevant meeting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Care and Welfa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ow consideration to other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nd Problem Solv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new research techniques and metho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0"/>
                <w:szCs w:val="20"/>
              </w:rPr>
              <w:t>Use initiative and creativity to identify areas for research, develop ne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esearch methods and extend the research portfol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creativity to analyse and interpret research data and draw conclusions on the outcom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al with problems which may affect the achievement of research objectives and deadlin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Mak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collaborative decision making with colleagues in areas of 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decisions affecting the work of the te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collaborative decisions and work with others to reach an optimal conclusion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lanning and Organising Resource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research resources, laboratories and workshops as appropri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and manage own research activity in collaboration with oth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-ordinate own work with that of others to avoid conflict or duplication of eff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the planning of research project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ensory and Physical Demand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nsory and physical demands will vary from relatively light to a high level depending on the discipline and the type of work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ry out tasks that require the learning of certain ski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nce with help the competing pressures of research and administrative demands and deadlin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Work Environm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required to be aware of the risks in the work environment and their potential impact on their own work and that of other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sess sufficient breadth or depth of specialist knowledge in the discipline and of research methods and techniques to work within established research programm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age in continuous professional developmen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derstand equal opportunity issues as they may impact on areas of research cont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b/>
        <w:sz w:val="20"/>
        <w:szCs w:val="20"/>
      </w:rPr>
      <w:t>Role Code:</w:t>
    </w:r>
    <w:r>
      <w:rPr>
        <w:sz w:val="20"/>
        <w:szCs w:val="20"/>
      </w:rPr>
      <w:t xml:space="preserve">  SARP R1</w:t>
      <w:tab/>
      <w:tab/>
      <w:t>Dec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Univers" w:hAnsi="Univers" w:cs="Univers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1:00Z</dcterms:created>
  <dc:creator>Home User</dc:creator>
  <dc:description/>
  <cp:keywords/>
  <dc:language>en-US</dc:language>
  <cp:lastModifiedBy>cc9</cp:lastModifiedBy>
  <dcterms:modified xsi:type="dcterms:W3CDTF">2007-01-08T15:48:00Z</dcterms:modified>
  <cp:revision>16</cp:revision>
  <dc:subject/>
  <dc:title>LEVEL 2</dc:title>
</cp:coreProperties>
</file>