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83" w:leader="none"/>
          <w:tab w:val="left" w:pos="6498" w:leader="none"/>
        </w:tabs>
        <w:rPr/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Research 2</w:t>
        <w:tab/>
        <w:tab/>
      </w:r>
    </w:p>
    <w:p>
      <w:pPr>
        <w:pStyle w:val="Normal"/>
        <w:tabs>
          <w:tab w:val="clear" w:pos="720"/>
          <w:tab w:val="left" w:pos="1368" w:leader="none"/>
          <w:tab w:val="left" w:pos="6498" w:leader="none"/>
        </w:tabs>
        <w:rPr/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building on the level of demand in Research 1 which is implicit)</w:t>
      </w: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e Requirement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teaching and learning programmes in the depart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ervise postgraduate research student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research objectives, projects and proposal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duct individual or collaborative research proje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entify sources of funding and contribute to the process of securing fun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xtend, transform and apply knowledge acquired from scholarship to research and appropriate external activiti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rite or contribute to publications or disseminate research findings using other appropriate medi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presentations at conferences or exhibit work in other appropriate event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utinely communicate complex and conceptual ideas to those with limited knowledge and understanding as well as to peers using high level skills and a range of media.</w:t>
            </w:r>
          </w:p>
        </w:tc>
      </w:tr>
      <w:tr>
        <w:trPr>
          <w:trHeight w:val="5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llaborate actively within and outwith the Institution to complete research projects and advance think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ticipate in and develop external networks, for example to identify sources of funding, generate income, obtain consultancy projects, or build relationships for future activities.</w:t>
            </w:r>
          </w:p>
        </w:tc>
      </w:tr>
      <w:tr>
        <w:trPr>
          <w:trHeight w:val="549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dditional demand at this level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ntor colleagues with less experience and advise on personal develop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ach and support colleagues in developing their research techniqu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ending on the area of work, could be expected to supervise the work of others, for example in research teams or project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ake lead responsibility for a small research project or identified parts of a large projec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productive working relationships with other members of staff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-ordinate the work of colleagues to ensure equitable access to resources and faciliti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al with standard problems and help colleagues resolve their concerns about progress in research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ssess, interpret and evaluate outcomes of research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new concepts and ideas to extend intellectual understand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solve problems of meeting research objectives and deadline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evelop ideas for generating income and promoting research area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>Develop ideas for application of research outcom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cide on research programmes and methodologies, often in collaboration with colleagues and sometimes subject to the approval of the head of the research programme on fundamental issu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, co-ordinate and implement research programm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nage the use of research resources and ensure that effective use is made of them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nage or monitor research budge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p to plan and implement commercial and consultancy activit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and manage own consultancy assignment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lance the pressures of research and administrative demands and competing deadlin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pending on area of work and level of training received, may be expected to conduct risk assessment and take responsibility for the health and safety of other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sess sufficient breadth or depth of specialist knowledge in the discipline to develop research programmes and methodolog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e a range of delivery techniques to enthuse and engage student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b/>
        <w:sz w:val="20"/>
        <w:szCs w:val="20"/>
      </w:rPr>
      <w:t xml:space="preserve">Role Code:  </w:t>
    </w:r>
    <w:r>
      <w:rPr>
        <w:sz w:val="20"/>
        <w:szCs w:val="20"/>
      </w:rPr>
      <w:t>SARP R2</w:t>
      <w:tab/>
      <w:tab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" w:hAnsi="Univers" w:cs="Univers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21:00Z</dcterms:created>
  <dc:creator>Home User</dc:creator>
  <dc:description/>
  <cp:keywords/>
  <dc:language>en-US</dc:language>
  <cp:lastModifiedBy>cc9</cp:lastModifiedBy>
  <cp:lastPrinted>2006-11-27T16:55:00Z</cp:lastPrinted>
  <dcterms:modified xsi:type="dcterms:W3CDTF">2007-01-08T15:49:00Z</dcterms:modified>
  <cp:revision>10</cp:revision>
  <dc:subject/>
  <dc:title>Level 3 (building on the level of demand in Level 2)</dc:title>
</cp:coreProperties>
</file>