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TY OF STIRLING ROLE PROFI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83" w:leader="none"/>
          <w:tab w:val="left" w:pos="6498" w:leader="none"/>
        </w:tabs>
        <w:rPr/>
      </w:pPr>
      <w:r>
        <w:rPr>
          <w:b/>
          <w:sz w:val="22"/>
          <w:szCs w:val="22"/>
        </w:rPr>
        <w:t xml:space="preserve">Role Level:    </w:t>
      </w:r>
      <w:r>
        <w:rPr>
          <w:sz w:val="22"/>
          <w:szCs w:val="22"/>
        </w:rPr>
        <w:t>Research 3</w:t>
        <w:tab/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rPr>
          <w:i/>
          <w:i/>
          <w:sz w:val="22"/>
          <w:szCs w:val="22"/>
        </w:rPr>
      </w:pPr>
      <w:r>
        <w:rPr>
          <w:sz w:val="20"/>
          <w:szCs w:val="20"/>
        </w:rPr>
        <w:tab/>
      </w:r>
      <w:r>
        <w:rPr>
          <w:i/>
          <w:sz w:val="20"/>
          <w:szCs w:val="20"/>
        </w:rPr>
        <w:t>(building on the level of demand in Research 1 and 2, which is implicit)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25" w:leader="none"/>
          <w:tab w:val="left" w:pos="6498" w:leader="none"/>
        </w:tabs>
        <w:ind w:left="1425" w:hanging="0"/>
        <w:rPr/>
      </w:pPr>
      <w:r>
        <w:rPr>
          <w:b/>
          <w:sz w:val="20"/>
          <w:szCs w:val="20"/>
        </w:rPr>
        <w:t>When recruiting, applicants being matched to this profile must normally hold a PhD and have a research record including international publication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70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360" w:hanging="360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360" w:hanging="360"/>
              <w:jc w:val="center"/>
              <w:rPr/>
            </w:pPr>
            <w:r>
              <w:rPr/>
              <w:t>Role Requirements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ching and Learning Suppor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upervise the work of post graduate stud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uld be expected to contribute to teaching programmes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lysis and Research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development of research strategies in the depart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fine research objectives and ques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proposals for research projects which will make a significant impact by leading to an increase in knowledge and understanding and the discovery or development of new explanations, insights, concepts or proces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ively seek research funding and secure it as far as it is reasonably possib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principal investigator on major research projec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nerate new research approaches and identify, adapt, develop and use research methodologies and techniques appropriate to the type of resear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view and synthesise the outcomes of research studi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terpret findings obtained from research projects and develop new insights, expanding, refining and testing hypotheses and idea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generally to the development of thought and practice in the field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unic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isseminate conceptual and complex ideas of a wide variety of audiences using appropriate media and methods to promote understanding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aison and Networ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develop internal networks for example by chairing and participating in Institutional committe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and develop external networks for example with other active researchers and leading thinkers in the fiel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evelop links with external contacts such as other educational and research bodies, employers, professional bodies and other providers of funding and research initiatives to foster collaboration and generate income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 Delivery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additional demand at this level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 Develop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academic leadership to those working within research areas by for example co-ordinating the work of others to ensure that research projects are delivered effectively and to time or organising the work of a team by agreeing objectives and work plans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Contributing to the development of teams and individuals through the appraisal system and providing advice on personal development.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uld act as line manager (e.g. of research teams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as a personal mentor to peers and colleagu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amwork &amp; Motivation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ead teams within areas of responsibility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nsure that teams within the department work togeth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ct to resolve conflicts within and between team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al Care and Welfar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Responsible for dealing with referred issues for researchers within own project areas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ovide first line support for colleagues, referring them to sources of further help if required.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itiative and Problem Solv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olve problems affecting the delivery of research projects within own area and in accordance with regul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vide advice on issues such as ensuring the adequate balance of research projects, appointment of researchers and other performance matter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otting opportunities for strategic development of new projects or appropriate areas of activity and contributing to the development of such idea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ion Making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ke decisions regarding the operational aspects of own research programm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decisions which have an impact on other related programmes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ning and Organising Resource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sponsible for the delivery of own research programm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overall management of the department in areas such as budget management and business plann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 involved in departmental level strategic planning and contribute to the Institution’s strategic planning processe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n and deliver research, consultancy or similar programmes, ensuring that resources are available and required income levels are achiev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tribute to the management of quality, audit and other external assessments e.g. the Research Assessment Exercise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nsory and Physical Demands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o additional demand at this level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rk Environment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i/>
                <w:sz w:val="20"/>
                <w:szCs w:val="20"/>
              </w:rPr>
              <w:t>Depending on area of work (e.g. laboratories, workshops, studios) may be expected to take responsibility for conducting risk assessments and reducing hazards.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owledge and Experience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equired to be a nationally recognised authority in the subject area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-depth understanding of own specialism to enable the development of new knowledge and understanding within the fiel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7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sz w:val="20"/>
        <w:szCs w:val="20"/>
      </w:rPr>
      <w:t xml:space="preserve">Role Code: </w:t>
    </w:r>
    <w:r>
      <w:rPr>
        <w:sz w:val="20"/>
        <w:szCs w:val="20"/>
      </w:rPr>
      <w:t xml:space="preserve"> SARP R3</w:t>
      <w:tab/>
      <w:tab/>
      <w:t>Decem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3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both"/>
      <w:outlineLvl w:val="1"/>
    </w:pPr>
    <w:rPr>
      <w:rFonts w:ascii="Univers;Arial" w:hAnsi="Univers;Arial" w:cs="Univers;Arial"/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14:00Z</dcterms:created>
  <dc:creator>Home User</dc:creator>
  <dc:description/>
  <dc:language>en-US</dc:language>
  <cp:lastModifiedBy>Lucy Gray</cp:lastModifiedBy>
  <cp:lastPrinted>2015-05-19T11:55:00Z</cp:lastPrinted>
  <dcterms:modified xsi:type="dcterms:W3CDTF">2015-05-25T14:14:00Z</dcterms:modified>
  <cp:revision>2</cp:revision>
  <dc:subject/>
  <dc:title>LEVEL 4 (building on the level of demand in Level 3)</dc:title>
</cp:coreProperties>
</file>