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Research 4</w:t>
        <w:tab/>
        <w:tab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building on the level of demand in Research 1, 2 and 3 which is implicit)</w:t>
      </w: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3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/>
            </w:pPr>
            <w:r>
              <w:rPr/>
              <w:t>Role Requirements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ld be expected to contribute to teaching programmes and the development of the curriculum in own area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ad the development and implementation of research strateg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co-ordinate research activity in the sub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research and collaborative partnerships with other external bo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bids for research, consultancy and other additional fu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presentations at national and international conferences and similar events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routinely involved in complex and important negotiations internally and with external bodies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ir committees and participate in Institutional decision making and govern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develop internal and external networks to foster collaboration and share information and ideas and to promote the subject and the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enhancement of research quality and thinking in the field by being involved in quality assurance and other external decision making bo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 and market the work of the department in the subject area both nationally and internationally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red to set the overall standards for service across a function or area of the institution; monitor service levels; pre-empt changes in customer’s needs and anticipate future requirements; maintain overall quality balancing different demands; ensure others have the support they need to provide quality service and fulfil their role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ise academic leadership for all subject area research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 as line manager for matters relating to the employment of staff and ensuring the work is allocated fairly, according to skills and capac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staff are suitably qualified to work within their own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aise and advise staff on personal and career development plans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and communicate a clear vision of the unit’s strategic dire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ing the enactment of Institutional strategic pla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team spirit and team coherence and foster inter-disciplinary team working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ible for the initial resolution of all team issues within and outwith standard procedur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all responsibility for welfare of staff drawing on specialist advice and support as required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an appropriate framework is developed and used for pastoral care issues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the development of new and creative approaches in responding to research and commercial challen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te new and original solutions to probl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 advice to external bodies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termine the final allocation of resources within own area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the final arbiter in local dispu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Be party to strategic decisions at Institutional level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 overall responsibility for the organising and deployment of resources within ow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and implement research projects and monitor progress to ensure the achievement of financial and research objectiv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Institutional planning and strategic development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all responsibility for health and safety in ow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appropriate risk management processes are operational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eading authority in the subject, with a considerable national or international repu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in depth knowledge of specialism to enable the development of new knowledge, innovation and understanding in the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horough understanding of Institutional management systems and the wider higher education environment, including equal opportunities issu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 xml:space="preserve">Role Code: </w:t>
    </w:r>
    <w:r>
      <w:rPr>
        <w:sz w:val="20"/>
        <w:szCs w:val="20"/>
      </w:rPr>
      <w:t>SARP R4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37:00Z</dcterms:created>
  <dc:creator>Home User</dc:creator>
  <dc:description/>
  <cp:keywords/>
  <dc:language>en-US</dc:language>
  <cp:lastModifiedBy>cc9</cp:lastModifiedBy>
  <dcterms:modified xsi:type="dcterms:W3CDTF">2007-01-08T15:51:00Z</dcterms:modified>
  <cp:revision>9</cp:revision>
  <dc:subject/>
  <dc:title>LEVEL 5 (building on the level of demand in Level 4)</dc:title>
</cp:coreProperties>
</file>