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Teaching &amp; Scholarship 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30"/>
        <w:gridCol w:w="5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/>
            </w:pPr>
            <w:r>
              <w:rPr/>
              <w:t>Role Requirement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 as a member of a teaching team in a developing capacity within an established programme of study, with the assistance of a mentor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ach in a developing capacity in a variety of settings from small group tutorials to large lectur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fer knowledge in the form of practical skills, methods and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learning needs of students and define appropriate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content, methods of delivery and learning materials will meet the defined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own teaching materials, methods and approaches with guid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the skills of applying appropriate approaches to teaching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llenge thinking, foster debate and develop the ability of students to engage in critical discourse and rational think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e the work of students, provide advice on study skills and help them with learning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appropriate assessment instruments and criteria, assess the work and progress of students by reference to the criteria and provide constructive feedback to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k ways of improving performance by reflecting on teaching design and delivery and obtaining and analysing feedback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lect on practice and the development of own teaching and learning skill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al with routine communication using a range of med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complex information, orally, in writing and electronic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paring proposals and applications to external bodies, eg for funding and accreditation purpos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material of a specialist or highly technical natur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aise with colleagues and stud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ild internal contacts and participate in internal networks for the exchange of information and to form relationships for future collabor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in external networks to share information and idea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The role holder is required to deal with internal or external contacts that ask for service or require information; create a positive image of the institution by being responsive and prompt in responding to requests and referring the user to the right person if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act is usually initiated by the customer and typically involves routine tasks with set standards or procedure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ree responsibiliti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 own teaching, scholarly and administrative activities, with guidance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ld be expected to supervise students’ projects, fieldwork and plac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a mentor for students in capacity of personal tuto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aborate with academic colleagues on course development and curriculum cha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d and contribute to subject group meetin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aborate with colleagues to identify and respond to students’ need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listening, interpersonal and pastoral care skills to deal with sensitive issues concerning students and provide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eciate the needs of individual students and their circumstan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personal tutor, giving first line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 students as appropriate to services providing further help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initiative, creativity and judgement in applying appropriate approaches to teaching and learning support and scholarl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d to pedagogical and practical challenge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are responsibility in deciding how to deliver modules and assess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collaborative decision making with colleagues on academic content, and on the assessment of students’ work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teaching resources and facilities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manage own teaching and tutorials as agreed with mentor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sory and physical demands will vary from relatively light to a high level depending on the discipline and the type of work and will involve carrying out tasks that require the learning of certain sk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with help the competing pressures of teaching scholarship and administrative demands and deadline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required to be aware of the risks in the work environment and their potential impact on their own work and that of other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sufficient breadth or depth of specialist knowledge in the discipline to work within established teaching program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 in continuous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le to engage the interest and enthusiasm of students and inspire them to lea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familiarity with a variety of strategies to promote and assess lear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 equal opportunity issues as they may impact on academic content and issues relating to student ne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8835" w:leader="none"/>
      </w:tabs>
      <w:rPr/>
    </w:pPr>
    <w:r>
      <w:rPr>
        <w:b/>
        <w:sz w:val="20"/>
        <w:szCs w:val="20"/>
      </w:rPr>
      <w:t>Role Code:</w:t>
    </w:r>
    <w:r>
      <w:rPr>
        <w:sz w:val="20"/>
        <w:szCs w:val="20"/>
      </w:rPr>
      <w:t xml:space="preserve"> SARP TS1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;Arial" w:hAnsi="Univers;Arial" w:cs="Univers;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4:00Z</dcterms:created>
  <dc:creator>Home User</dc:creator>
  <dc:description/>
  <cp:keywords/>
  <dc:language>en-US</dc:language>
  <cp:lastModifiedBy>Laura Steele</cp:lastModifiedBy>
  <dcterms:modified xsi:type="dcterms:W3CDTF">2017-01-06T11:24:00Z</dcterms:modified>
  <cp:revision>2</cp:revision>
  <dc:subject/>
  <dc:title>LEVEL 2 (building on the level of demand in Level 1)</dc:title>
</cp:coreProperties>
</file>