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Teaching &amp; Scholarship 2</w:t>
        <w:tab/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/>
      </w:pPr>
      <w:r>
        <w:rPr>
          <w:sz w:val="20"/>
          <w:szCs w:val="20"/>
        </w:rPr>
        <w:tab/>
        <w:t>(building on the level of demand in Teaching &amp; Scholarship 1 which is implicit)</w:t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1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/>
            </w:pPr>
            <w:r>
              <w:rPr/>
              <w:t>Role Requirement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ign teaching material and deliver either across a range of modules or within a subject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appropriate teaching, learning support and assessment meth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e student projects, field trips and, where appropriate, place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areas where current provision is in need of revision or improv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planning, design and development of objectives and materi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t, mark and assess work and examinations and provide feedback to student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 in subject, professional and pedagogy research as required to support teaching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individual or collaborative scholarly proj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sources of funding and contribute to the process of securing funds for own scholarl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xtend, transform and apply knowledge acquired from scholarship to teaching and appropriate external activiti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and produce learning materials and disseminate the results of scholarly activity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tinely communicate complex and conceptual ideas to those with limited knowledge and understanding as well as to peers using high level skills and a range of media.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e in and develop external networks, for example to contribute to student recruitment, secure student placements, facilitate outreach work, generate income, obtain consultancy projects, or build relationships for future activities.</w:t>
            </w:r>
          </w:p>
        </w:tc>
      </w:tr>
      <w:tr>
        <w:trPr>
          <w:trHeight w:val="5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 to deal with internal or external contacts where the service is usually initiated by the role holder, working within the institution’s overall procedures or polic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stand and explore customer’s nee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apt the service accordingly to ensure the usefulness or appropriateness and quality of service (content, time, accuracy, level of information, cost)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ntor colleagues with less experience and advise on personal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ending on the area of work, could be expected to supervise the work of oth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-ordinate the work of others to ensure modules are delivered to the standards required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a responsible team member, leading where agreed, and develop productive working relationships with other members of staff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-ordinate the work of colleagues to identify and respond to students’ need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a module tu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responsible for the pastoral care of students within a specified area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the need for developing the content or structure of modules with colleagues and make proposals on how this should be achiev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ideas for generating income and promoting the subje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ideas and find ways of disseminating and applying the result of scholarship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ckle issues affecting the quality of delivery within scope of own level of responsibility, referring more serious matters to others, as appropriate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e responsibility for the design and delivery of own modules and assessment meth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aborate with colleagues on the implementation of assessment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ise others on strategic issues such as student recruitment and market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accreditation of courses and quality control processe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 module leader or tutor, co-ordinate with others (such as support staff or academic colleagues) to ensure student needs and expectations are me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 projects relating to own area of work and the organisation of external activities such as placements and field trip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responsible for administrative duties in areas such as admissions, time-tabling, examinations, assessment of progress and student attendance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the pressures of teaching and administrative demands and competing deadline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ending on area of work and level of training received, may be expected to conduct risk assessment and take responsibility for the health and safety of others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sufficient breadth or depth of specialist knowledge in the discipline to develop teaching programmes and the provision of learning su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a range of delivery techniques to enthuse and engage studen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8949" w:leader="none"/>
      </w:tabs>
      <w:rPr/>
    </w:pPr>
    <w:r>
      <w:rPr>
        <w:b/>
        <w:sz w:val="20"/>
        <w:szCs w:val="20"/>
      </w:rPr>
      <w:t>Role Code:</w:t>
    </w:r>
    <w:r>
      <w:rPr>
        <w:sz w:val="20"/>
        <w:szCs w:val="20"/>
      </w:rPr>
      <w:t xml:space="preserve">  SARP TS2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4:00Z</dcterms:created>
  <dc:creator>Home User</dc:creator>
  <dc:description/>
  <cp:keywords/>
  <dc:language>en-US</dc:language>
  <cp:lastModifiedBy>cc9</cp:lastModifiedBy>
  <cp:lastPrinted>2006-12-08T15:27:00Z</cp:lastPrinted>
  <dcterms:modified xsi:type="dcterms:W3CDTF">2007-01-08T15:50:00Z</dcterms:modified>
  <cp:revision>16</cp:revision>
  <dc:subject/>
  <dc:title>LEVEL 3 (building on the level of demand in Level 2)</dc:title>
</cp:coreProperties>
</file>