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TY OF STIRLING ROLE PROFI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383" w:leader="none"/>
          <w:tab w:val="left" w:pos="6498" w:leader="none"/>
        </w:tabs>
        <w:rPr/>
      </w:pPr>
      <w:r>
        <w:rPr>
          <w:b/>
          <w:sz w:val="22"/>
          <w:szCs w:val="22"/>
        </w:rPr>
        <w:t xml:space="preserve">Role Level:    </w:t>
      </w:r>
      <w:r>
        <w:rPr>
          <w:sz w:val="22"/>
          <w:szCs w:val="22"/>
        </w:rPr>
        <w:t>Teaching &amp; Scholarship 4</w:t>
        <w:tab/>
        <w:tab/>
      </w:r>
    </w:p>
    <w:p>
      <w:pPr>
        <w:pStyle w:val="Normal"/>
        <w:tabs>
          <w:tab w:val="clear" w:pos="720"/>
          <w:tab w:val="left" w:pos="1425" w:leader="none"/>
          <w:tab w:val="left" w:pos="6498" w:leader="none"/>
        </w:tabs>
        <w:rPr>
          <w:sz w:val="22"/>
          <w:szCs w:val="22"/>
        </w:rPr>
      </w:pPr>
      <w:r>
        <w:rPr>
          <w:sz w:val="20"/>
          <w:szCs w:val="20"/>
        </w:rPr>
        <w:tab/>
        <w:t>(building on the level of demand in Teaching &amp; Scholarship 1, 2 and 3 which is implici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7148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360" w:hanging="360"/>
              <w:rPr/>
            </w:pPr>
            <w:r>
              <w:rPr/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360" w:hanging="360"/>
              <w:jc w:val="center"/>
              <w:rPr/>
            </w:pPr>
            <w:r>
              <w:rPr/>
              <w:t>ROLE REQUIREMENTS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ching and Learning Support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versee the design and development of the overall curricula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Lead the development and clarification of academic standards for the subject area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ontribute to the development of academic policies across the Institution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velop the quality assurance framework within the Institution’s overall framework e.g. for the validation and revalidation of courses and student admission and assessment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ncourage the development of innovative approaches to course delivery and ensure that teaching delivery achieves the educational standards of the department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lysis and Research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Lead the development and implementation of teaching and learning strategy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duct research into learning and teaching methodologies and disseminate best practice within and outwith the Instituti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evelop and promote the use of innovative assessment method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ad collaborative partnerships with other educational institutions or other bodi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ad bids for consultancy and other additional fund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ke presentations at national and international conferences and similar events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unication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e routinely involved in complex and important negotiations internally and with external bodies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aison and Networking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air committees and participate in Institutional decision making and governanc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ad and develop internal and external networks to foster collaboration and share information and ideas and to promote the subject and the Instituti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mote and market the work of the department in the subject area both nationally and internationally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>Service Delivery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No additional demand at this level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m Development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xercise academic leadership for all subject area teaching and scholarly activiti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ct as line manager for matters relating to the employment of staff and ensuring the work is allocated fairly, according to skills and capacity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nsure that staff are suitably qualified to work within their own area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ppraise and advise staff on personal and career development plans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mwork &amp; Motivation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velop and communicate a clear vision of the unit’s strategic directi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nsuring the enactment of Institutional strategic plan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mote a collegiate approach and develop team spirit and team coherenc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oster inter-disciplinary team working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toral Care and Welfare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sponsible for the initial resolution of all student issues within and outwith standard procedur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verall responsibility for welfare of staff drawing on specialist advice and support as required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nsure that an appropriate framework is developed and used for pastoral care issues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itiative and Problem Solving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ad the development of new and creative approaches in responding to teaching and learning challeng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itiate new and original solutions to problem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vide advice to external bodies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ion Making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termine academic standards within own areas of responsibility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ontribute to the determination of the academic standards framework across the Institution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termine the final allocation of resources within own area of responsibility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ct as the final arbiter in local disput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e party to strategic decisions at Institutional level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ning and Organising Resources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ake overall responsibility for the organising and deployment of resources within own areas of responsibility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tribute to Institutional planning and strategic development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Sensory and Physical Demands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dditional demand at this level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 Environment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verall responsibility for health and safety in own areas of responsibility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nsure that appropriate risk management processes are operational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owledge and Experience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leading authority and scholar in the subject, with a considerable national or international reputati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sess in depth knowledge of specialism to enable the development of new knowledge, innovation and understanding in the field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thorough understanding of institutional management systems and the wider higher education environment, including equal opportunities issues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8306"/>
        <w:tab w:val="center" w:pos="4153" w:leader="none"/>
        <w:tab w:val="right" w:pos="9063" w:leader="none"/>
      </w:tabs>
      <w:rPr/>
    </w:pPr>
    <w:r>
      <w:rPr>
        <w:b/>
        <w:sz w:val="20"/>
        <w:szCs w:val="20"/>
      </w:rPr>
      <w:t xml:space="preserve">Role Code: </w:t>
    </w:r>
    <w:r>
      <w:rPr>
        <w:sz w:val="20"/>
        <w:szCs w:val="20"/>
      </w:rPr>
      <w:t xml:space="preserve"> SARP TS4</w:t>
      <w:tab/>
      <w:tab/>
      <w:t>December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3"/>
      <w:szCs w:val="23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both"/>
      <w:outlineLvl w:val="1"/>
    </w:pPr>
    <w:rPr>
      <w:rFonts w:ascii="Univers" w:hAnsi="Univers" w:cs="Univers"/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1:48:00Z</dcterms:created>
  <dc:creator>Home User</dc:creator>
  <dc:description/>
  <cp:keywords/>
  <dc:language>en-US</dc:language>
  <cp:lastModifiedBy>cc9</cp:lastModifiedBy>
  <cp:lastPrinted>2006-11-23T13:09:00Z</cp:lastPrinted>
  <dcterms:modified xsi:type="dcterms:W3CDTF">2007-01-08T15:51:00Z</dcterms:modified>
  <cp:revision>8</cp:revision>
  <dc:subject/>
  <dc:title>LEVEL 4 (building on the level of demand in Level 3)</dc:title>
</cp:coreProperties>
</file>