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 forma for Market Research Request: Programme Approval</w:t>
      </w:r>
    </w:p>
    <w:p>
      <w:pPr>
        <w:pStyle w:val="Normal"/>
        <w:rPr/>
      </w:pPr>
      <w:r>
        <w:rPr/>
        <w:t>This form has to be completed once up front prior to any market research being undertaken. Where relevant, information can be copied from the Stage 1 Proposal From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9"/>
        <w:gridCol w:w="1066"/>
        <w:gridCol w:w="205"/>
        <w:gridCol w:w="861"/>
        <w:gridCol w:w="1067"/>
        <w:gridCol w:w="1066"/>
        <w:gridCol w:w="1967"/>
      </w:tblGrid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Overview:</w:t>
            </w:r>
          </w:p>
        </w:tc>
        <w:tc>
          <w:tcPr>
            <w:tcW w:w="737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 xml:space="preserve">Proposed new programme: </w:t>
            </w:r>
          </w:p>
        </w:tc>
        <w:tc>
          <w:tcPr>
            <w:tcW w:w="737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>Insert the name of the programme specifying any international variants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Programme description:</w:t>
            </w:r>
          </w:p>
        </w:tc>
        <w:tc>
          <w:tcPr>
            <w:tcW w:w="737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>Provide a brief overview of topics covered, modules, learning objectives etc.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Rationale for programme development:</w:t>
            </w:r>
          </w:p>
        </w:tc>
        <w:tc>
          <w:tcPr>
            <w:tcW w:w="737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>Outline both internal and/or external drivers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Does the University currently have the capacity to deliver this programme? (i.e. staff, facilities, content)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If not, what new investment would be required? (i.e. staff, facilities, content)</w:t>
            </w:r>
          </w:p>
        </w:tc>
        <w:tc>
          <w:tcPr>
            <w:tcW w:w="737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Student Type:</w:t>
            </w:r>
          </w:p>
        </w:tc>
        <w:tc>
          <w:tcPr>
            <w:tcW w:w="22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>(UG, TPG, RPG)</w:t>
            </w:r>
          </w:p>
        </w:tc>
        <w:tc>
          <w:tcPr>
            <w:tcW w:w="213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First year of intake:</w:t>
            </w:r>
          </w:p>
        </w:tc>
        <w:tc>
          <w:tcPr>
            <w:tcW w:w="30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>(YYYY-YY)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Proposed Delivery Method:</w:t>
            </w:r>
          </w:p>
        </w:tc>
        <w:tc>
          <w:tcPr>
            <w:tcW w:w="737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>(Full time, part time, DL)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arget students (please tick all that apply):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Home/EU: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 xml:space="preserve">RUK: 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OS:</w:t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Proposed Fees:</w:t>
            </w:r>
          </w:p>
        </w:tc>
        <w:tc>
          <w:tcPr>
            <w:tcW w:w="1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 xml:space="preserve">Home/EU: 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£</w:t>
            </w:r>
          </w:p>
        </w:tc>
        <w:tc>
          <w:tcPr>
            <w:tcW w:w="10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RUK:</w:t>
            </w:r>
          </w:p>
        </w:tc>
        <w:tc>
          <w:tcPr>
            <w:tcW w:w="1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£</w:t>
            </w:r>
          </w:p>
        </w:tc>
        <w:tc>
          <w:tcPr>
            <w:tcW w:w="1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OS:</w:t>
            </w:r>
          </w:p>
        </w:tc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£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Minimum qualification entry requirements:</w:t>
            </w:r>
          </w:p>
        </w:tc>
        <w:tc>
          <w:tcPr>
            <w:tcW w:w="737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Minimum IELTS entry requirements:</w:t>
            </w:r>
          </w:p>
        </w:tc>
        <w:tc>
          <w:tcPr>
            <w:tcW w:w="737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 Market:</w:t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are the target students for this programm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lease include, if PG, which UG courses students are most likely to come from; if UG, what subject groupings are most likely to generate applications at e.g. A-Level, Higher level)</w:t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What evidence is there of demand for this programme from potential students?</w:t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erms of employability outcomes for students, what are the target industries for this program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ing specific career opportunities)</w:t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What evidence is there of demand for this programme from industry bodies?</w:t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What links does/could the programme offer with employers/business?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(e.g. Student Placements, Internships, Visiting Speakers, Industry-Led Dissertations etc. )</w:t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What are the target countries for this programme?</w:t>
              <w:tab/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What is the rationale for targeting these countries?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What opportunities exist for complementary provision of the proposed course/programme within the University of Stirling (e.g. shared modules, resources etc.)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 xml:space="preserve">Over the first three years what is: 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The realistic capacity (i.e. student intake) for this programme?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A realistic growth projection (i.e. student intake) for this programme?</w:t>
            </w:r>
          </w:p>
          <w:p>
            <w:pPr>
              <w:pStyle w:val="TextBodyIndent"/>
              <w:spacing w:before="60" w:after="60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On what basis are the above figures suggested by the Programme Director?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ompetitors:</w:t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i/>
                <w:i/>
              </w:rPr>
            </w:pPr>
            <w:r>
              <w:rPr/>
              <w:t xml:space="preserve">With whom is Stirling </w:t>
            </w:r>
            <w:r>
              <w:rPr>
                <w:u w:val="single"/>
              </w:rPr>
              <w:t>directly</w:t>
            </w:r>
            <w:r>
              <w:rPr/>
              <w:t xml:space="preserve"> competing in launching this programme  i.e. </w:t>
            </w:r>
            <w:r>
              <w:rPr>
                <w:i/>
              </w:rPr>
              <w:t>those offering the same type of course/programme</w:t>
            </w:r>
          </w:p>
          <w:p>
            <w:pPr>
              <w:pStyle w:val="TextBodyInden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(if appropriate, this assessment should include other UG/PG programmes at Stirling)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i/>
              </w:rPr>
              <w:t>Please include institution name, programme name and any comments about the provision</w:t>
            </w:r>
            <w:r>
              <w:rPr/>
              <w:t>.</w:t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 xml:space="preserve">Are there any courses/programmes that may </w:t>
            </w:r>
            <w:r>
              <w:rPr>
                <w:u w:val="single"/>
              </w:rPr>
              <w:t>indirectly</w:t>
            </w:r>
            <w:r>
              <w:rPr/>
              <w:t xml:space="preserve"> compete with your proposed course/programme </w:t>
            </w:r>
            <w:r>
              <w:rPr>
                <w:i/>
              </w:rPr>
              <w:t>i.e. those with an offering that may not be exactly the same, but might still attract the same target students.</w:t>
            </w:r>
          </w:p>
          <w:p>
            <w:pPr>
              <w:pStyle w:val="TextBodyInden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(if appropriate, this assessment should include other UG/PG programmes at Stirling)</w:t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t>Please include institution name, programme name and any comments about the provision</w:t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Why would a target student undertake this course in preference to competitors? (</w:t>
            </w:r>
            <w:r>
              <w:rPr>
                <w:i/>
              </w:rPr>
              <w:t>i.e. what are the key selling points of the course/programme</w:t>
            </w:r>
            <w:r>
              <w:rPr/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How will competitors react to the launch of the Stirling programme into the market place?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the Key Performance Indicators for this programme?</w:t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 numbers, admission quality, financial yield, application volume, student satisfaction, graduation rates, employment rates</w:t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strategic goals are addressed by this programme?</w:t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nks to institutional development goals, important stakeholder needs, public policy priorities, regional social/economic/cultural development objectives</w:t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re any other external drivers/influences that might impact on its development? </w:t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 example skills gaps, funding priorities, demographic changes.</w:t>
            </w:r>
          </w:p>
        </w:tc>
      </w:tr>
      <w:tr>
        <w:trPr>
          <w:trHeight w:val="850" w:hRule="atLeast"/>
        </w:trPr>
        <w:tc>
          <w:tcPr>
            <w:tcW w:w="478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think would be the three most effective methods of marketing the course/programme?</w:t>
            </w:r>
          </w:p>
        </w:tc>
        <w:tc>
          <w:tcPr>
            <w:tcW w:w="496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O : 003a3  January 20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1:00Z</dcterms:created>
  <dc:creator>Russell Walker</dc:creator>
  <dc:description/>
  <dc:language>en-US</dc:language>
  <cp:lastModifiedBy>Donna Agnew</cp:lastModifiedBy>
  <dcterms:modified xsi:type="dcterms:W3CDTF">2013-03-07T11:41:00Z</dcterms:modified>
  <cp:revision>2</cp:revision>
  <dc:subject/>
  <dc:title/>
</cp:coreProperties>
</file>