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Helvetica" w:ascii="Helvetica" w:hAnsi="Helvetica"/>
                <w:b w:val="false"/>
                <w:sz w:val="32"/>
              </w:rPr>
              <w:br/>
            </w:r>
            <w:r>
              <w:rPr>
                <w:rFonts w:cs="Arial" w:ascii="Arial" w:hAnsi="Arial"/>
                <w:sz w:val="42"/>
              </w:rPr>
              <w:t xml:space="preserve">Agreed Record of University </w:t>
            </w:r>
          </w:p>
          <w:p>
            <w:pPr>
              <w:pStyle w:val="Heading"/>
              <w:jc w:val="both"/>
              <w:rPr>
                <w:rFonts w:ascii="Arial" w:hAnsi="Arial" w:cs="Arial"/>
                <w:sz w:val="34"/>
              </w:rPr>
            </w:pPr>
            <w:r>
              <w:rPr>
                <w:rFonts w:cs="Arial" w:ascii="Arial" w:hAnsi="Arial"/>
                <w:sz w:val="42"/>
              </w:rPr>
              <w:t>Adjustments</w:t>
            </w:r>
          </w:p>
          <w:p>
            <w:pPr>
              <w:pStyle w:val="Normal"/>
              <w:rPr>
                <w:rFonts w:ascii="Helvetica" w:hAnsi="Helvetica" w:cs="Helvetica"/>
                <w:sz w:val="34"/>
              </w:rPr>
            </w:pPr>
            <w:r>
              <w:rPr>
                <w:rFonts w:cs="Helvetica" w:ascii="Helvetica" w:hAnsi="Helvetica"/>
                <w:sz w:val="34"/>
              </w:rPr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/>
              <w:object w:dxaOrig="3847" w:dyaOrig="12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2.7pt;height:48.1pt" filled="f" o:ole="">
                  <v:imagedata r:id="rId3" o:title=""/>
                </v:shape>
                <o:OLEObject Type="Embed" ProgID="" ShapeID="ole_rId2" DrawAspect="Content" ObjectID="_1807858161" r:id="rId2"/>
              </w:objec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udent’s Name:</w:t>
      </w:r>
      <w:r>
        <w:rPr>
          <w:rFonts w:cs="Arial" w:ascii="Arial" w:hAnsi="Arial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Student ID: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ollowing is the outcome of the process approved by Academic Council for agreeing learning needs adjustments (Academic Quality and Standards Handbook, 9.5) in respect of this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040"/>
      </w:tblGrid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reed Adjus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Exam Arrangeme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kills Sup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sion of materials in alternative form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ce accessing library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library loa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ility in dead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exibility in attenda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 reading li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requirement to read aloud or read unseen material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red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unication Support Work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 suppo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eld Trips, Placements or Study Abroad adjustments require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ustments for practical cla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to rest are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ommodation modific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agree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is represents an accurate record of the agreed outcome of discussions concerning adjustments to meet my learning need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hat this information may be forwarded to relevant personnel at the University of Stirling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at this information may be retained in my confidential file, held by SISS, in accordance with the Data Protection Act 199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427"/>
      </w:tblGrid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's signature</w:t>
              <w:tab/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nfirm that due process has been followed and that this is an accurate record of the agreed outcome of discussions concerning adjustments to meet the learning needs of this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0"/>
        <w:gridCol w:w="1421"/>
        <w:gridCol w:w="3427"/>
      </w:tblGrid>
      <w:tr>
        <w:trPr>
          <w:cantSplit w:val="true"/>
        </w:trPr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ability Adviser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yslexia Adviser's signature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2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continuous"/>
      <w:pgSz w:w="11906" w:h="16838"/>
      <w:pgMar w:left="1440" w:right="1440" w:gutter="0" w:header="288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ARO 021 : August 2006</w:t>
      <w:tab/>
    </w: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b/>
        <w:sz w:val="40"/>
      </w:rPr>
      <w:t>CONFIDENT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3:06:00Z</dcterms:created>
  <dc:creator>dw15</dc:creator>
  <dc:description/>
  <cp:keywords/>
  <dc:language>en-US</dc:language>
  <cp:lastModifiedBy>da3</cp:lastModifiedBy>
  <dcterms:modified xsi:type="dcterms:W3CDTF">2006-08-09T13:06:00Z</dcterms:modified>
  <cp:revision>2</cp:revision>
  <dc:subject/>
  <dc:title>Agreed Record of University Adjustments</dc:title>
</cp:coreProperties>
</file>