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>
          <w:trHeight w:val="1425" w:hRule="atLeast"/>
        </w:trPr>
        <w:tc>
          <w:tcPr>
            <w:tcW w:w="6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 xml:space="preserve">Application for the Degree of </w:t>
              <w:br/>
              <w:t xml:space="preserve">Doctor of Letters/Doctor of Science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80" w:after="0"/>
              <w:rPr>
                <w:rFonts w:ascii="Helvetica" w:hAnsi="Helvetica" w:cs="Helvetica"/>
              </w:rPr>
            </w:pPr>
            <w:r>
              <w:rPr>
                <w:sz w:val="20"/>
              </w:rPr>
              <w:object w:dxaOrig="3847" w:dyaOrig="12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7pt;height:48.1pt" filled="f" o:ole="">
                  <v:imagedata r:id="rId3" o:title=""/>
                </v:shape>
                <o:OLEObject Type="Embed" ProgID="" ShapeID="ole_rId2" DrawAspect="Content" ObjectID="_1321658602" r:id="rId2"/>
              </w:object>
            </w:r>
          </w:p>
        </w:tc>
      </w:tr>
    </w:tbl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Potential applicants should refer to the regulations for degrees of Doctor of Letters (D.Litt.) and Doctor of Science (D.Sc.).</w:t>
      </w:r>
    </w:p>
    <w:p>
      <w:pPr>
        <w:pStyle w:val="TextBody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814"/>
      </w:tblGrid>
      <w:tr>
        <w:trPr/>
        <w:tc>
          <w:tcPr>
            <w:tcW w:w="74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Extract from the regulation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8"/>
              </w:rPr>
              <w:t>(please (x) whichever is applicable):</w:t>
            </w:r>
          </w:p>
        </w:tc>
        <w:tc>
          <w:tcPr>
            <w:tcW w:w="1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8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“</w:t>
            </w:r>
            <w:r>
              <w:rPr/>
              <w:t>An applicant shall be either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elvetica" w:hAnsi="Helvetica" w:cs="Aldine401BT-RomanA"/>
                <w:sz w:val="20"/>
              </w:rPr>
            </w:pPr>
            <w:r>
              <w:rPr>
                <w:rFonts w:cs="Aldine401BT-RomanA" w:ascii="Helvetica" w:hAnsi="Helvetica"/>
                <w:sz w:val="20"/>
              </w:rPr>
              <w:t xml:space="preserve">a graduate of the University of not less than seven years’ standing who has </w:t>
            </w:r>
            <w:r>
              <w:rPr>
                <w:rFonts w:cs="Helvetica" w:ascii="Helvetica" w:hAnsi="Helvetica"/>
                <w:sz w:val="20"/>
              </w:rPr>
              <w:t>already obtained a masters degree or shown evidence of having received research training or equivalent experience.   OR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spacing w:before="0" w:after="0"/>
              <w:jc w:val="both"/>
              <w:rPr>
                <w:rFonts w:ascii="Helvetica" w:hAnsi="Helvetica" w:cs="Aldine401BT-RomanA"/>
                <w:sz w:val="20"/>
              </w:rPr>
            </w:pPr>
            <w:r>
              <w:rPr>
                <w:rFonts w:cs="Aldine401BT-RomanA"/>
                <w:sz w:val="20"/>
              </w:rPr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0" w:name="__Fieldmark__0_1159824144"/>
            <w:bookmarkStart w:id="1" w:name="__Fieldmark__0_1159824144"/>
            <w:bookmarkEnd w:id="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</w:tr>
      <w:tr>
        <w:trPr>
          <w:trHeight w:val="1692" w:hRule="atLeast"/>
        </w:trPr>
        <w:tc>
          <w:tcPr>
            <w:tcW w:w="7428" w:type="dxa"/>
            <w:tcBorders>
              <w:lef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360" w:after="0"/>
              <w:jc w:val="both"/>
              <w:rPr/>
            </w:pPr>
            <w:r>
              <w:rPr/>
              <w:t xml:space="preserve">a present or past member of the academic staff of the University who has held appointment for a minimum of four years, provided that a minimum of seven years has elapsed from the date of the candidate’s first graduation from a university in the United Kingdom or from the date of being awarded a qualification deemed equivalent by the Academic Council.    OR   </w:t>
            </w:r>
          </w:p>
        </w:tc>
        <w:tc>
          <w:tcPr>
            <w:tcW w:w="1814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" w:name="__Fieldmark__1_1159824144"/>
            <w:bookmarkStart w:id="3" w:name="__Fieldmark__1_1159824144"/>
            <w:bookmarkEnd w:id="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</w:tr>
      <w:tr>
        <w:trPr>
          <w:trHeight w:val="1080" w:hRule="atLeast"/>
        </w:trPr>
        <w:tc>
          <w:tcPr>
            <w:tcW w:w="7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360" w:after="0"/>
              <w:jc w:val="both"/>
              <w:rPr/>
            </w:pPr>
            <w:r>
              <w:rPr/>
              <w:t>a member of an associated/affiliated or partner institution or organisation who has been active in their field of expertise for a minimum of seven years.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extBody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" w:name="__Fieldmark__2_1159824144"/>
            <w:bookmarkStart w:id="5" w:name="__Fieldmark__2_1159824144"/>
            <w:bookmarkEnd w:id="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99"/>
        <w:gridCol w:w="2250"/>
        <w:gridCol w:w="1260"/>
        <w:gridCol w:w="365"/>
        <w:gridCol w:w="805"/>
        <w:gridCol w:w="1773"/>
      </w:tblGrid>
      <w:tr>
        <w:trPr>
          <w:trHeight w:val="732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pplicant's </w:t>
              <w:br/>
              <w:t>Full Name: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Correspondence Address: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Details of Current Employment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tle of</w:t>
            </w:r>
          </w:p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sition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>
                <w:i/>
                <w:sz w:val="16"/>
              </w:rPr>
              <w:t>Organisation</w:t>
            </w:r>
            <w:r>
              <w:rPr/>
              <w:t>: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369"/>
        <w:gridCol w:w="3973"/>
      </w:tblGrid>
      <w:tr>
        <w:trPr>
          <w:trHeight w:val="432" w:hRule="atLeast"/>
        </w:trPr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fications already held (Degrees, Diplomas):</w:t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Awarded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niversity or Institution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of Qualification</w:t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8"/>
        <w:gridCol w:w="1993"/>
        <w:gridCol w:w="2310"/>
        <w:gridCol w:w="737"/>
        <w:gridCol w:w="1574"/>
      </w:tblGrid>
      <w:tr>
        <w:trPr>
          <w:trHeight w:val="576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Please indicate the degree for which you are applying for consideration: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.Litt.</w:t>
            </w:r>
          </w:p>
        </w:tc>
        <w:tc>
          <w:tcPr>
            <w:tcW w:w="19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6" w:name="__Fieldmark__38_1159824144"/>
            <w:bookmarkStart w:id="7" w:name="__Fieldmark__38_1159824144"/>
            <w:bookmarkEnd w:id="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D.Sc.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8" w:name="__Fieldmark__39_1159824144"/>
            <w:bookmarkStart w:id="9" w:name="__Fieldmark__39_1159824144"/>
            <w:bookmarkEnd w:id="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11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8"/>
        <w:gridCol w:w="1993"/>
        <w:gridCol w:w="2310"/>
        <w:gridCol w:w="737"/>
        <w:gridCol w:w="1574"/>
      </w:tblGrid>
      <w:tr>
        <w:trPr>
          <w:trHeight w:val="576" w:hRule="atLeast"/>
        </w:trPr>
        <w:tc>
          <w:tcPr>
            <w:tcW w:w="92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Please indicate the nature of the material to be submitted for examination: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 collection of published work</w:t>
            </w:r>
          </w:p>
        </w:tc>
        <w:tc>
          <w:tcPr>
            <w:tcW w:w="1993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10" w:name="__Fieldmark__40_1159824144"/>
            <w:bookmarkStart w:id="11" w:name="__Fieldmark__40_1159824144"/>
            <w:bookmarkEnd w:id="1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Specially composed thesis based on such published work</w:t>
            </w:r>
          </w:p>
        </w:tc>
        <w:tc>
          <w:tcPr>
            <w:tcW w:w="1574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12" w:name="__Fieldmark__41_1159824144"/>
            <w:bookmarkStart w:id="13" w:name="__Fieldmark__41_1159824144"/>
            <w:bookmarkEnd w:id="1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11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76" w:hRule="exact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What is the likely title covering the theme of the work which is to be submitted for examination?</w:t>
            </w:r>
          </w:p>
        </w:tc>
      </w:tr>
      <w:tr>
        <w:trPr>
          <w:trHeight w:val="2620" w:hRule="atLeast"/>
          <w:cantSplit w:val="true"/>
        </w:trPr>
        <w:tc>
          <w:tcPr>
            <w:tcW w:w="92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240" w:after="0"/>
              <w:rPr>
                <w:rFonts w:ascii="Times" w:hAnsi="Times" w:cs="Times"/>
              </w:rPr>
            </w:pPr>
            <w:r>
              <w:rPr/>
              <w:t>(a)</w:t>
              <w:tab/>
              <w:t xml:space="preserve">A collection of published work on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</w:tc>
      </w:tr>
      <w:tr>
        <w:trPr>
          <w:trHeight w:val="2635" w:hRule="atLeast"/>
          <w:cantSplit w:val="true"/>
        </w:trPr>
        <w:tc>
          <w:tcPr>
            <w:tcW w:w="92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240" w:after="0"/>
              <w:rPr>
                <w:rFonts w:ascii="Times" w:hAnsi="Times" w:cs="Times"/>
              </w:rPr>
            </w:pPr>
            <w:r>
              <w:rPr/>
              <w:t>(b)</w:t>
              <w:tab/>
              <w:t xml:space="preserve">For the thesi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24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5"/>
        <w:gridCol w:w="976"/>
        <w:gridCol w:w="579"/>
        <w:gridCol w:w="374"/>
      </w:tblGrid>
      <w:tr>
        <w:trPr>
          <w:trHeight w:val="288" w:hRule="atLeast"/>
        </w:trPr>
        <w:tc>
          <w:tcPr>
            <w:tcW w:w="731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7313" w:type="dxa"/>
            <w:gridSpan w:val="2"/>
            <w:tcBorders>
              <w:left w:val="single" w:sz="6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Have you been an applicant for the degree of D.Litt. or D.Sc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at the University of Stirling on a previous occasion?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TextBody"/>
              <w:spacing w:before="180" w:after="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14" w:name="__Fieldmark__44_1159824144"/>
            <w:bookmarkStart w:id="15" w:name="__Fieldmark__44_1159824144"/>
            <w:bookmarkEnd w:id="1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95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Times" w:hAnsi="Times" w:cs="Times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</w:rPr>
              <w:fldChar w:fldCharType="separate"/>
            </w:r>
            <w:bookmarkStart w:id="16" w:name="__Fieldmark__45_1159824144"/>
            <w:bookmarkStart w:id="17" w:name="__Fieldmark__45_1159824144"/>
            <w:bookmarkEnd w:id="17"/>
            <w:r/>
            <w:r>
              <w:rPr>
                <w:sz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</w:rPr>
              <w:t xml:space="preserve">If </w:t>
            </w:r>
            <w:r>
              <w:rPr>
                <w:b/>
                <w:i/>
              </w:rPr>
              <w:t>YES</w:t>
            </w:r>
            <w:r>
              <w:rPr>
                <w:b/>
              </w:rPr>
              <w:t>, when was the application submitted?</w:t>
            </w:r>
          </w:p>
        </w:tc>
        <w:tc>
          <w:tcPr>
            <w:tcW w:w="426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" w:hAnsi="Times" w:cs="Tim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/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/>
      </w:pPr>
      <w:r>
        <w:rPr/>
        <w:t xml:space="preserve">An abstract of not more than 1000 words indicating which of the published work you consider will form the core of the submission </w:t>
      </w:r>
      <w:r>
        <w:rPr>
          <w:b/>
        </w:rPr>
        <w:t>should be attached to this application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n initial fee of £50 (payable to the University of Stirling)  </w:t>
      </w:r>
      <w:r>
        <w:rPr>
          <w:b/>
        </w:rPr>
        <w:t>must be enclosed with the application</w:t>
      </w:r>
      <w:r>
        <w:rPr/>
        <w:t>.  An examination fee will become payable on submission of the work for examination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34"/>
      </w:tblGrid>
      <w:tr>
        <w:trPr>
          <w:trHeight w:val="1080" w:hRule="atLeast"/>
        </w:trPr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underscore"/>
                <w:tab w:val="right" w:pos="5760" w:leader="underscore"/>
              </w:tabs>
              <w:spacing w:before="72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 xml:space="preserve">Signature of Applicant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  <w:tab/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right" w:pos="2772" w:leader="underscore"/>
              </w:tabs>
              <w:spacing w:before="72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 xml:space="preserve">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lang w:val="en-US" w:eastAsia="en-US"/>
              </w:rPr>
              <w:t>     </w:t>
            </w:r>
            <w:r>
              <w:rPr>
                <w:rFonts w:cs="Times" w:ascii="Times" w:hAnsi="Times"/>
                <w:lang w:val="en-US" w:eastAsia="en-US"/>
              </w:rPr>
            </w:r>
            <w:r>
              <w:rPr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</w:rPr>
              <w:tab/>
              <w:tab/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Completed application forms should be returned to the</w:t>
      </w:r>
    </w:p>
    <w:p>
      <w:pPr>
        <w:pStyle w:val="TextBody"/>
        <w:spacing w:before="0" w:after="0"/>
        <w:jc w:val="center"/>
        <w:rPr/>
      </w:pPr>
      <w:r>
        <w:rPr/>
        <w:t>Academic Registrar, University of Stirling, Stirling FK9 4LA</w:t>
      </w:r>
    </w:p>
    <w:sectPr>
      <w:footerReference w:type="default" r:id="rId4"/>
      <w:type w:val="continuous"/>
      <w:pgSz w:w="11906" w:h="16838"/>
      <w:pgMar w:left="1440" w:right="1440" w:gutter="0" w:header="0" w:top="72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ARO 024 : February 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2:00Z</dcterms:created>
  <dc:creator>kc10</dc:creator>
  <dc:description/>
  <cp:keywords/>
  <dc:language>en-US</dc:language>
  <cp:lastModifiedBy>da3</cp:lastModifiedBy>
  <dcterms:modified xsi:type="dcterms:W3CDTF">2009-02-27T14:02:00Z</dcterms:modified>
  <cp:revision>2</cp:revision>
  <dc:subject/>
  <dc:title>Application for the Degree of </dc:title>
</cp:coreProperties>
</file>