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Review of Accessibility Indicators Questionnaire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Helvetica" w:hAnsi="Helvetica" w:cs="Helvetica"/>
                <w:sz w:val="36"/>
              </w:rPr>
            </w:pPr>
            <w:r>
              <w:rPr>
                <w:sz w:val="20"/>
              </w:rPr>
              <w:drawing>
                <wp:inline distT="0" distB="0" distL="0" distR="0">
                  <wp:extent cx="168529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>
          <w:rFonts w:cs="Helvetica" w:ascii="Helvetica" w:hAnsi="Helvetica"/>
          <w:b/>
          <w:i/>
          <w:sz w:val="16"/>
        </w:rPr>
        <w:t>Module co-ordinators are kindly asked to disseminate and gather this questionnaire from all members of teaching / tutorial staff involved with the module. Completed questionnaires should be forwarded to Paul Amery: Room 2:12 The Library.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79"/>
        <w:gridCol w:w="1283"/>
        <w:gridCol w:w="1184"/>
        <w:gridCol w:w="3158"/>
        <w:gridCol w:w="1385"/>
      </w:tblGrid>
      <w:tr>
        <w:trPr>
          <w:trHeight w:val="3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Teaching Staff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is questionnaire relates to the Accessibility Indicators as available on </w:t>
      </w:r>
    </w:p>
    <w:p>
      <w:pPr>
        <w:pStyle w:val="Normal"/>
        <w:rPr>
          <w:sz w:val="22"/>
        </w:rPr>
      </w:pPr>
      <w:hyperlink r:id="rId3">
        <w:r>
          <w:rPr>
            <w:rStyle w:val="InternetLink"/>
            <w:sz w:val="22"/>
          </w:rPr>
          <w:t>http://www.quality.stir.ac.uk/learn-teach/access-curr.php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urse Materials</w:t>
      </w:r>
    </w:p>
    <w:p>
      <w:pPr>
        <w:pStyle w:val="BodyText3"/>
        <w:rPr>
          <w:sz w:val="21"/>
        </w:rPr>
      </w:pPr>
      <w:r>
        <w:rPr>
          <w:sz w:val="21"/>
        </w:rPr>
        <w:t>Was it possible to use common tools as described? Please give a brief description if the common tools could not be used.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ctures</w:t>
      </w:r>
    </w:p>
    <w:p>
      <w:pPr>
        <w:pStyle w:val="BodyText3"/>
        <w:rPr/>
      </w:pPr>
      <w:r>
        <w:rPr/>
        <w:t>Were you able to effectively use the shot-gun microphone systems? If not please indicate which theatres gave difficulty on a regular or one off basis.</w:t>
      </w:r>
    </w:p>
    <w:p>
      <w:pPr>
        <w:pStyle w:val="BodyText3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sz w:val="22"/>
        </w:rPr>
        <w:t>Tutorial / Seminar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  <w:t>Were you able to implement the indicators</w:t>
      </w:r>
      <w:r>
        <w:rPr>
          <w:sz w:val="22"/>
        </w:rPr>
        <w:t xml:space="preserve">?  If not please indicate the teaching room/s used, and give a brief account of any difficulty you experienced </w:t>
      </w:r>
      <w:r>
        <w:rPr/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Language and Spoken Language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Were you able to implement the indicators, especially concerning topical materials? If not please indicate the teaching room/s used, and give a brief account of any difficulty you experienced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boratory, Practical, Report Writing   &amp;  IT Practical Sessions</w:t>
      </w:r>
    </w:p>
    <w:p>
      <w:pPr>
        <w:pStyle w:val="Normal"/>
        <w:rPr/>
      </w:pPr>
      <w:r>
        <w:rPr/>
        <w:t xml:space="preserve">Were you able to implement the indicators? </w:t>
      </w:r>
      <w:r>
        <w:rPr>
          <w:sz w:val="22"/>
        </w:rPr>
        <w:t>If not please indicate the teaching room/s used, and give a brief account of any difficulty you experienced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lass Test(s) &amp; Examinations</w:t>
      </w:r>
    </w:p>
    <w:p>
      <w:pPr>
        <w:pStyle w:val="Normal"/>
        <w:spacing w:before="0" w:after="120"/>
        <w:rPr/>
      </w:pPr>
      <w:r>
        <w:rPr/>
        <w:t>Was it necessary for you to inform the support services of a class test? If so please indicate any difficulties you experienced in doing s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ternet / Intranet</w:t>
      </w:r>
    </w:p>
    <w:p>
      <w:pPr>
        <w:pStyle w:val="Normal"/>
        <w:spacing w:before="0" w:after="120"/>
        <w:rPr/>
      </w:pPr>
      <w:r>
        <w:rPr/>
        <w:t>This guide sheet identifies inclusion and material accessibility. Were you able to post your materials to WebCT, or a departmental Intranet site? Please indicate any difficulties you experienced in preparing and or posting material to the Intrane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r completion of this questionnaire will greatly assist the support services within the University and identify areas of greater need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ease add any other comments you may have on the remainder of this questionnaire or additional sheets of paper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2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4"/>
      <w:type w:val="continuous"/>
      <w:pgSz w:w="11906" w:h="16838"/>
      <w:pgMar w:left="850" w:right="850" w:gutter="0" w:header="0" w:top="1411" w:footer="576" w:bottom="14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ARO 028  : August 2006</w:t>
      <w:tab/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Times New Roman" w:hAnsi="Times New Roman" w:cs="Times New Roman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none"/>
      <w:suff w:val="nothing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none"/>
      <w:suff w:val="nothing"/>
      <w:lvlText w:val="%1.%2.%3.%4.%5.%6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outlineLvl w:val="2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60" w:after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FFFF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Lucida Bright" w:hAnsi="Lucida Bright" w:cs="Lucida Brigh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ality.stir.ac.uk/learn-teach/access-curr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03:00Z</dcterms:created>
  <dc:creator>pa3a</dc:creator>
  <dc:description/>
  <cp:keywords/>
  <dc:language>en-US</dc:language>
  <cp:lastModifiedBy>da3</cp:lastModifiedBy>
  <cp:lastPrinted>2002-09-23T10:33:00Z</cp:lastPrinted>
  <dcterms:modified xsi:type="dcterms:W3CDTF">2006-08-09T18:56:00Z</dcterms:modified>
  <cp:revision>3</cp:revision>
  <dc:subject>French German Spanish</dc:subject>
  <dc:title>Marking Custom Word Template (P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1781265</vt:r8>
  </property>
  <property fmtid="{D5CDD505-2E9C-101B-9397-08002B2CF9AE}" pid="3" name="_AuthorEmail">
    <vt:lpwstr>pa3@stir.ac.uk</vt:lpwstr>
  </property>
  <property fmtid="{D5CDD505-2E9C-101B-9397-08002B2CF9AE}" pid="4" name="_AuthorEmailDisplayName">
    <vt:lpwstr>Paul Amery</vt:lpwstr>
  </property>
  <property fmtid="{D5CDD505-2E9C-101B-9397-08002B2CF9AE}" pid="5" name="_EmailSubject">
    <vt:lpwstr>Accessible Curriculum Guidelines</vt:lpwstr>
  </property>
  <property fmtid="{D5CDD505-2E9C-101B-9397-08002B2CF9AE}" pid="6" name="_ReviewingToolsShownOnce">
    <vt:lpwstr/>
  </property>
</Properties>
</file>