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73830</wp:posOffset>
            </wp:positionH>
            <wp:positionV relativeFrom="paragraph">
              <wp:posOffset>-601345</wp:posOffset>
            </wp:positionV>
            <wp:extent cx="198120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93345</wp:posOffset>
                </wp:positionV>
                <wp:extent cx="481584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PORTS DEVELOPMEN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INTERNATIONAL SPORTS SCHOLARSHIP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145.2pt;mso-wrap-distance-left:9.05pt;mso-wrap-distance-right:9.05pt;mso-wrap-distance-top:0pt;mso-wrap-distance-bottom:0pt;margin-top:7.3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PORTS DEVELOPMENT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INTERNATIONAL SPORTS SCHOLARSHIP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PERSONAL DETAILS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 Nam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l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manent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o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dres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respondence address (if different from abov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 of bir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e on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September nex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Years                 Month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CADEMIC CARE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uc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4425</wp:posOffset>
                </wp:positionH>
                <wp:positionV relativeFrom="paragraph">
                  <wp:posOffset>13779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0.85pt" to="285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chool attende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ations passed (show grade and year of passing for Standard Grade, Higher, GCSE, ‘A’ level or equivalen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1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1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13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1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ations to be taken (if none, write ‘none’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1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ry to Univers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0</wp:posOffset>
                </wp:positionH>
                <wp:positionV relativeFrom="paragraph">
                  <wp:posOffset>16256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.8pt" to="32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roposed entry 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ave you already applied through UCAS for admission to a University?   YES/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ES, please quo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UCAS Serial number</w:t>
        <w:tab/>
        <w:t>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3240" w:hanging="2880"/>
        <w:rPr/>
      </w:pPr>
      <w:r>
        <w:rPr>
          <w:rFonts w:cs="Tahoma" w:ascii="Tahoma" w:hAnsi="Tahoma"/>
          <w:sz w:val="22"/>
          <w:szCs w:val="22"/>
        </w:rPr>
        <w:t>Course(s) applied for 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3240" w:hanging="2880"/>
        <w:rPr/>
      </w:pPr>
      <w:r>
        <w:rPr>
          <w:rFonts w:cs="Tahoma" w:ascii="Tahoma" w:hAnsi="Tahoma"/>
          <w:sz w:val="22"/>
          <w:szCs w:val="22"/>
        </w:rPr>
        <w:t>Universities applied to 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8039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pt" to="413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pt" to="413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6619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.7pt" to="413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f NO, please indicate your intentions regarding formal application and subjects of academic interest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</w:rPr>
        <w:t>SPO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30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CHOSEN SPORT: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RTING ACHIEVEMEN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list results achieved over the past several years as evidence of having achieved the normal minimum standard for a scholarship award that is national junior standard, e.g. selection for Scottish Boys or Girls, or placing in a national championship e.g. semi-finals Scottish Boys or Girl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525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70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8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2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33" to="8278,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273" to="8278,1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82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53" to="8278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93" to="8278,2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33" to="8278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73" to="8278,3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13" to="8278,4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13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413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13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N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give the name, address and status of two referees who can supply information on your sporting achievements and potenti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19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ame:</w:t>
        <w:tab/>
        <w:tab/>
        <w:tab/>
        <w:tab/>
        <w:tab/>
        <w:tab/>
        <w:t>Nam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pt" to="19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Address:</w:t>
        <w:tab/>
        <w:tab/>
        <w:tab/>
        <w:tab/>
        <w:tab/>
        <w:t>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42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514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9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9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2628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42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tatus:</w:t>
        <w:tab/>
        <w:tab/>
        <w:tab/>
        <w:tab/>
        <w:tab/>
        <w:tab/>
        <w:t>Statu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1723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29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Applicant’s Signature: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17233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21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hen completed, this form should be returned to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id Bo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d of Performance Spo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s Development Serv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ty of Stirl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irling, FK9 4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 01786 46691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david.bond@stir.ac.uk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 Charity Registered in Scotland  Number SCO111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Roman"/>
      <w:lvlText w:val="%4)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.bond@stir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4:00Z</dcterms:created>
  <dc:creator>gmp1</dc:creator>
  <dc:description/>
  <cp:keywords/>
  <dc:language>en-US</dc:language>
  <cp:lastModifiedBy>Alex Cochrane</cp:lastModifiedBy>
  <cp:lastPrinted>2008-04-23T16:34:00Z</cp:lastPrinted>
  <dcterms:modified xsi:type="dcterms:W3CDTF">2018-02-09T16:34:00Z</dcterms:modified>
  <cp:revision>2</cp:revision>
  <dc:subject/>
  <dc:title/>
</cp:coreProperties>
</file>